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ий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БДОУ детский сад "Солнышко"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____________</w:t>
      </w:r>
      <w:r>
        <w:rPr>
          <w:rFonts w:cs="Times New Roman CYR" w:ascii="Times New Roman CYR" w:hAnsi="Times New Roman CYR"/>
          <w:sz w:val="28"/>
          <w:szCs w:val="28"/>
        </w:rPr>
        <w:t>З.А Ляменков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___»__________200_____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контрольной деятельности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ее положение разработано для муниципального бюджетного  дошкольного образовательного учреждения детского са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лнышко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— Учреждение) в соответствии с Законом РФ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Типовым положением о дошкольном образовательном учреждении, Примерным положением об инспекционно-контрольной деятельности в образовательных учреждениях, Уставом Учреждения и регламентирует содержание и порядок проведения контрольной деятельности в Учрежден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ная деятельность — главный источник информации для диагностики состояния образовательного и воспитательного процессов, основных результатов деятельности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од контрольной деятельностью понимается проведение администрацией Учреждения и (или) специально созданной комиссией наблюдений, обследований, осуществляемых в порядке руководства и контроля в пределах своей компетенции за соблюдением работниками Учреждения законодательных и других нормативно-правовых актов РФ, органов местного самоуправления, Учредителя, Учреждения в области общего и дошкольного образ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ная деятельность — это мотивированный стимулирующий процесс, который призван снять затруднения участников образовательного процесса и повысить его эффективность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ые лица, занимающиеся контрольной деятельностью, руководствуются Конституцией РФ, законодательством в области образования, резидента РФ, постановлениями и распоряжениями Правительства России, нормативными правовыми актами, изданными Минобразования России, органом управления образования Зубцовского района Тверской области, Учредителем, Уставом Учреждения, локальными актами Учреждения, Положением об инспекционно-контрольной деятельности в образовательных учреждениях, приказами о проведении инспекционных проверок, Типовым положением о дошкольном образовательном учреждении, тарифно-квалификационными характеристикам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ями контрольной деятельности являю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деятельности учрежд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профессионального мастерства и квалификации педагогических работников Учрежд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учшение качества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sz w:val="28"/>
          <w:szCs w:val="28"/>
        </w:rPr>
        <w:t>Изменения и дополнения в настоящее Положение вносятся руководителем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7. </w:t>
      </w:r>
      <w:r>
        <w:rPr>
          <w:rFonts w:cs="Times New Roman CYR" w:ascii="Times New Roman CYR" w:hAnsi="Times New Roman CYR"/>
          <w:sz w:val="28"/>
          <w:szCs w:val="28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задачи контрольной деятельности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задачами контрольной деятельности являю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исполнения законодательства РФ, реализации принципов государственной политике в области дошкольного образ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е случаев нарушений и неисполнения законодательных и иных нормативно-правовых актов, регламентирующих деятельность Учреждения, принятие мер по их пресечению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щита прав и свобод участников образовательного процесс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качества воспитания и образования воспитанников с одновременным повышением ответственности должностных лиц за конечный результат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реализации образовательных программ, соблюдения Устава и иных локальных актов Учрежд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результатов исполнения приказов по Учреждению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и прогнозирование тенденций развития образовательного процесса в Учрежден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ние методической помощи педагогическим работникам в процессе контроля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ункции контрольной деятельности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ий, старший воспитатель, старшая медицинская сестра, педагогические и иные работники, назначенные приказом заведующего Учреждением, приказом Учредителя для контрольной деятельности, руководствуется системным подходом, который предполага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оянство контроля, его осуществление по заранее разработанным алгоритмам, структурным схема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ват всех направлений педагогической деятель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окое привлечение педагогического коллектив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ьезную теоретическую и методическую подготовк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ление взаимосвязей и взаимодействия всех компонентов педагогического процесс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лексное использование форм и методов контрольной деятельности от целевой установки, содержания педагогического процесса, квалификации педагогических  работников, характера взаимоотношений в педагогическом коллектив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ение последовательности контро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Контрольная деятельность может осуществляться в виде плановых или оперативных проверок, мониторинга и проведения административных рабо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1. </w:t>
      </w:r>
      <w:r>
        <w:rPr>
          <w:rFonts w:cs="Times New Roman CYR" w:ascii="Times New Roman CYR" w:hAnsi="Times New Roman CYR"/>
          <w:sz w:val="28"/>
          <w:szCs w:val="28"/>
        </w:rPr>
        <w:t>Контрольная деятельность в виде плановых проверок проходит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2. </w:t>
      </w:r>
      <w:r>
        <w:rPr>
          <w:rFonts w:cs="Times New Roman CYR" w:ascii="Times New Roman CYR" w:hAnsi="Times New Roman CYR"/>
          <w:sz w:val="28"/>
          <w:szCs w:val="28"/>
        </w:rPr>
        <w:t>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3. </w:t>
      </w:r>
      <w:r>
        <w:rPr>
          <w:rFonts w:cs="Times New Roman CYR" w:ascii="Times New Roman CYR" w:hAnsi="Times New Roman CYR"/>
          <w:sz w:val="28"/>
          <w:szCs w:val="28"/>
        </w:rPr>
        <w:t>Контрольная деятельност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я здоровья воспитанников, организация питания, выполнение режимных моментов, исполнительская дисциплина, учебно-методическое обеспечение, диагностика педагогического мастерства и т.д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4. </w:t>
      </w:r>
      <w:r>
        <w:rPr>
          <w:rFonts w:cs="Times New Roman CYR" w:ascii="Times New Roman CYR" w:hAnsi="Times New Roman CYR"/>
          <w:sz w:val="28"/>
          <w:szCs w:val="28"/>
        </w:rPr>
        <w:t>Контрольная деятельность в виде административной работы осуществляется заведующим Учреждением для проверка качества воспитания и образования детей с одновременным повышением ответственности должностных лиц за конечный результа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Контрольная деятельность в МДОУ имеет несколько видов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ая — предварительное знакомство4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ущая — непосредственное наблюдение за педагогическим процессо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оговая — изучение результатов работы МДОУ, педагогических работников за полугодие, учебный год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овокупности вопросов, подлежащих проверке, инспектирование проводится в виде тематических (одно направление деятельности) или комплексных проверок (два или более направлений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атический контроль проводится по отдельным проблемам деятельности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Тематический контроль направлен не только на изучение фактического       состояния дел по конкретному вопросу, но и на внедрение новых образовательных технологий, форм и методов работы, опыта мастеров педагогического тр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Темы контроля определяются в соответствии с годовым планом Учреждения на основании проблемно-ориентированного анализа работы Учреждения по итогам предыдущего учебног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ходе тематического контрол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ятся тематические исследования (анкетирование, тестирование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уется практическая деятельность педагогических работников, посещение занятий, другие мероприятия с детьми, родителями, режимные моменты, документац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4.2. </w:t>
      </w:r>
      <w:r>
        <w:rPr>
          <w:rFonts w:cs="Times New Roman CYR" w:ascii="Times New Roman CYR" w:hAnsi="Times New Roman CYR"/>
          <w:sz w:val="28"/>
          <w:szCs w:val="28"/>
        </w:rPr>
        <w:t>Одной из форм тематического контроля является персональный контроль. В ходе персонального контроля проверяющий изуча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ень знаний педагога в области современных достижений психологической и педагогической науки, его профессиональное мастерств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ень овладения педагогом новыми образовательными технологиями, наиболее эффективными формами, методами и приемами обуч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работы педагога и пути их достиж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ы повышения профессиональной квалификации педаго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4.3. </w:t>
      </w:r>
      <w:r>
        <w:rPr>
          <w:rFonts w:cs="Times New Roman CYR" w:ascii="Times New Roman CYR" w:hAnsi="Times New Roman CYR"/>
          <w:sz w:val="28"/>
          <w:szCs w:val="28"/>
        </w:rPr>
        <w:t>Одной из форм комплексного контроля является фронтальный контроль. Фронтальный контроль проводится с целью получения  полной информации о состоянии образовательного процесса. Фронтальный контроль предусматривает проверку в полном объеме педагогической работы в одной группе в течение нескольких дней. Эта форма контроля позволяет получить всестороннюю информацию о выполнении программы воспитания в целом, дает материалы для глубокого педагогического анализа, выводов и помогает определить дальнейшие направления в работе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управления контрольной деятельностью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ную деятельность в учреждении осуществляют заведующий, старший воспитатель, старшая медицинская сестра, педагогические и иные работники, назначенные заведующи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контроля, контрольная деятельность является составной частью годового плана Учрежд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ий не позднее чем за 2 недели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-задание предстоящего контроля составляется старшим воспитателем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одичность и виды контрольной деятельности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ятся в исключительной компетенции заведующего Учреждение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 для контрольной деятельност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-график контрол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 руководства Учредителя — проверка состояния  дел для подготовки управленческих решени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щение физических и юридических лиц по поводу нарушений в области образования — оперативный контроль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ельность тематических или комплексных (фронтальных) проверок не должна превышать 5 -10 дней, с посещением не более 5 занятий, исследованием режимных моментов и других мероприяти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-график контроля в Учреждении разрабатывается с учетом плана-графика контроля Учредителя и доводится до сведения работников в начале нового учебного год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ющие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бнаружении в ходе контрольной деятельности нарушений законодательства РФ в области образования о них сообщается заведующему Учреждение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оведении планового контроля не требуется дополнительного предупреждения, если в месячном плане указаны сроки контрол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оведении оперативных (экстренных) проверок педагогические и другие работники могут не предупреждаться заране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Экстренным случаем считае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работниками Учрежд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контрольной деятельности оформляются в виде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тической справк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ки о результатах контрол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лада о состоянии дел по проверяемому вопросу и д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тоговый материал должен содержать констатацию фактов, выводы и при необходимости предлож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 о результатах контрольной деятельности доводится до работников Учреждения в течение 7 дней с момента завершения проверк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ющие и проверяемые после ознакомления с результатами контрольной деятельности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 Учреждение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контроля, зависимости от его формы, целей, задач, а также с учетом реального положения де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ятся заседания Совета педагогов, производственные заседания, рабочие совещания с педагогически составо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нные замечания и предложения фиксируются в документации согласно номенклатуре дел Учрежд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контроля могут учитываться при аттестации педагогических работников, но не являются основанием для заключения аттестационн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17. </w:t>
      </w:r>
      <w:r>
        <w:rPr>
          <w:rFonts w:cs="Times New Roman CYR" w:ascii="Times New Roman CYR" w:hAnsi="Times New Roman CYR"/>
          <w:sz w:val="28"/>
          <w:szCs w:val="28"/>
        </w:rPr>
        <w:t>Заведующий Учреждением по результатам контроля принимает следующие реше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издании соответствующего приказ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бсуждении итоговых материалов контроля коллегиальным органо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овторном контроле с привлечением определенных специалистов (экспертов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ивлечении к дисциплинарной ответственности должностных лиц, педагогических и других работник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оощрении работников и д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18. </w:t>
      </w:r>
      <w:r>
        <w:rPr>
          <w:rFonts w:cs="Times New Roman CYR" w:ascii="Times New Roman CYR" w:hAnsi="Times New Roman CYR"/>
          <w:sz w:val="28"/>
          <w:szCs w:val="28"/>
        </w:rPr>
        <w:t>О 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ва участников контрольной деятельности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существлении контрольной деятельности проверяющий имеет право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ся с документацией в соответствии с функциональными обязанностями педагогического работника, аналитическими материалами педагог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экспертизу педагогической</w:t>
        <w:tab/>
        <w:t xml:space="preserve"> деятель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ывать социологические, психологические, педагогические исслед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мый педагогический работник имеет право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временно знакомиться с выводами и рекомендациями проверяющи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титься в конфликтную комиссию профсоюзного комитета Учреждения или вышестоящие органы управления образованием при несогласии с результатами контроля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заимосвязи с другими органами самоуправления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контрольной деятельности могут быть представлены на рассмотрение и обсуждение  в органы самоуправления Учреждения: Совет педагогов, Общее собрание, Родительский комит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ы самоуправления Учреждения могут выйти с предложением к заведующему о проведении контрольной деятельности по возникшим вопросам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ветственность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комиссии, занимающейся контрольной деятельностью в Учреждении, несут ответственность за достоверность излагаемых фактов, представляемых в справках по итогам контроля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РОПРИЯТИЯ ПО ПРЕДУПРЕЖДЕ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РОЖНО-ТРАНСПОРТНОГО ТРАВМАТИЗМ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48"/>
        <w:gridCol w:w="3312"/>
        <w:gridCol w:w="1813"/>
        <w:gridCol w:w="2198"/>
        <w:gridCol w:w="1866"/>
      </w:tblGrid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структивно-методическая консультация с педагогическими работниками по методике проведения занятий с детьми по ПДД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и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зучение ПДД с воспитанниками согласно программе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и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тические занятия, беседы, развлечения по правилам дорожного движения с воспитанниками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, апрель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и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тавка детских рисунков по безопасности дорожного движени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, апрель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и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направленная работа с родителями (законными представителями) по профилактике детского дорожно-транспортного травматизм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и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формление уголка по безопасности дорожного движени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и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ячник безопасности с воспитанниками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, апрель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и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дидактических игр, пособий, методической художественной литературы по ПДД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и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скурсии с воспитанниками на улицы села к нерегулируемым перекресткам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, апрель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и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56:00Z</dcterms:created>
  <dc:creator>МК</dc:creator>
  <dc:description/>
  <cp:keywords/>
  <dc:language>en-US</dc:language>
  <cp:lastModifiedBy>Лидия</cp:lastModifiedBy>
  <dcterms:modified xsi:type="dcterms:W3CDTF">2014-12-25T14:41:00Z</dcterms:modified>
  <cp:revision>3</cp:revision>
  <dc:subject/>
  <dc:title/>
</cp:coreProperties>
</file>