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ДОУ детский сад "Солнышко"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____________</w:t>
      </w:r>
      <w:r>
        <w:rPr>
          <w:rFonts w:cs="Times New Roman CYR" w:ascii="Times New Roman CYR" w:hAnsi="Times New Roman CYR"/>
          <w:sz w:val="28"/>
          <w:szCs w:val="28"/>
        </w:rPr>
        <w:t>З.А Ляменко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>«___»_________»20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одительском комите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полож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для муниципального бюджетного дошкольного образовательного учреждения детского са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— Учреждение) в соответствии с Законом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емейным кодексом РФ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й комит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 и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Родительского комитета рассматриваются на Совете педагогов и при необходимости на Общем собрании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 Родительского комите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ая работа с Учреждением по реализации государственной, окружной, городской политике в области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ав и интересов воспитанников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посильной помощи в материально-техническом оснащении Учрежд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родительского комите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й комитет Учрежд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ует организации совместных с родителями (законными представителями) мероприятий в Учреждении —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сильную помощь Учреждению в укреплении материально-технической базы, благоустройству его помещений, детских площадок территории силами родительской обществен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Родительского комите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й комитет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имать участие в управлении Учреждением как орган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ть у заведующей Учреждением выполнения его реш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управления Родительским комитет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обходимых случаях на заседание 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родительского комите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ует выполнение решений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ует с заведующим Учреждением по вопросам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одительский комитет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Родительского комитета созываются не реже 1 раза в кварта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родительского комитета правомочны, если  на них присутствует не менее половины его соста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имосвязи Родительского комитета с органами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ьский комитете организует взаимодействие с другими органами самоуправления Учреждения — Общим собранием, Советом педагог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участие представителей Родительского комитета в заседании Общего собрания, Совета педагогов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родительского комите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7.1.</w:t>
      </w:r>
      <w:r>
        <w:rPr>
          <w:rFonts w:cs="Times New Roman CYR" w:ascii="Times New Roman CYR" w:hAnsi="Times New Roman CYR"/>
          <w:sz w:val="28"/>
          <w:szCs w:val="28"/>
        </w:rPr>
        <w:t>Родительский комитет несет ответствен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принимаемых решений законодательству РФ, правовым акта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лопроизводство родительского комитет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Заседания Родительского комитета оформляются  протокол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ниге протоколов фиксиру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енные  (Ф.И.О, должность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обсуждения вопросов, выносимых на Родительский комите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Родительского комите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Протоколы подписываются председателем и секретарем Родительского комит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4. </w:t>
      </w:r>
      <w:r>
        <w:rPr>
          <w:rFonts w:cs="Times New Roman CYR" w:ascii="Times New Roman CYR" w:hAnsi="Times New Roman CYR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sz w:val="28"/>
          <w:szCs w:val="28"/>
        </w:rPr>
        <w:t>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6. </w:t>
      </w:r>
      <w:r>
        <w:rPr>
          <w:rFonts w:cs="Times New Roman CYR" w:ascii="Times New Roman CYR" w:hAnsi="Times New Roman CYR"/>
          <w:sz w:val="28"/>
          <w:szCs w:val="28"/>
        </w:rPr>
        <w:t>Книга протоколов Родительского комитета хранится в делах Учреждения 50 лет и передается по акту (при смене руководителя, при передаче в архив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54:00Z</dcterms:created>
  <dc:creator>МК</dc:creator>
  <dc:description/>
  <cp:keywords/>
  <dc:language>en-US</dc:language>
  <cp:lastModifiedBy>Лидия</cp:lastModifiedBy>
  <dcterms:modified xsi:type="dcterms:W3CDTF">2014-12-28T17:33:00Z</dcterms:modified>
  <cp:revision>4</cp:revision>
  <dc:subject/>
  <dc:title/>
</cp:coreProperties>
</file>